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Times New Roman"/>
          <w:b/>
          <w:sz w:val="30"/>
          <w:szCs w:val="30"/>
        </w:rPr>
        <w:t>年本科专业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6917"/>
      </w:tblGrid>
      <w:tr>
        <w:trPr>
          <w:trHeight w:val="69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及其他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涵盖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方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动力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与动力工程、新能源科学与工程、过程装备与控制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光电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、电子信息工程、电子科学与技术、通信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571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工程方向、软件工程方向）、网络工程、智能科学与技术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（中德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>
          <w:trHeight w:val="482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管理科学、信息管理与信息系统、工业工程、公共事业管理、工商管理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、车辆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国际工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语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科技翻译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投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美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美合作）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环境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、土木工程、建筑环境与能源应用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工程、印刷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、传播学、编辑出版学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、印刷美术设计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、公共艺术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疗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、假肢矫形工程、医学影像技术、医学信息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、食品科学与工程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学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trHeight w:val="411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德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中德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（中德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英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（中英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经济与管理（中英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（中英合作）</w:t>
            </w:r>
          </w:p>
        </w:tc>
      </w:tr>
      <w:tr>
        <w:trPr>
          <w:trHeight w:val="37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科学与技术（中英合作）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、材料成型及控制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0:00Z</dcterms:created>
  <dc:creator>danping</dc:creator>
  <dc:description/>
  <dc:language>en-US</dc:language>
  <cp:lastModifiedBy>danping</cp:lastModifiedBy>
  <dcterms:modified xsi:type="dcterms:W3CDTF">2014-04-14T02:20:00Z</dcterms:modified>
  <cp:revision>2</cp:revision>
  <dc:subject/>
  <dc:title/>
</cp:coreProperties>
</file>