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做好</w:t>
      </w:r>
      <w:r>
        <w:rPr>
          <w:rFonts w:eastAsia="黑体;SimHei" w:ascii="黑体;SimHei" w:hAnsi="黑体;SimHei"/>
          <w:b/>
          <w:sz w:val="28"/>
          <w:szCs w:val="28"/>
        </w:rPr>
        <w:t>2016/2017</w:t>
      </w:r>
      <w:r>
        <w:rPr>
          <w:rFonts w:ascii="黑体;SimHei" w:hAnsi="黑体;SimHei" w:eastAsia="黑体;SimHei"/>
          <w:b/>
          <w:sz w:val="28"/>
          <w:szCs w:val="28"/>
        </w:rPr>
        <w:t>学年第一学期本科日常教学工作安排</w:t>
      </w:r>
      <w:r>
        <w:rPr/>
        <w:t>的通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各系、中心、团队：</w:t>
                  </w: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  <w:br/>
                    <w:t>  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为确保本学期本科教学日常工作的顺利进行，根据学校、教务处的部署，结合学院具体工作，特将本学期本科教学日常工作的相关安排如下：</w:t>
                  </w:r>
                </w:p>
                <w:tbl>
                  <w:tblPr>
                    <w:tblW w:w="7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5" w:type="dxa"/>
                      <w:bottom w:w="0" w:type="dxa"/>
                      <w:right w:w="105" w:type="dxa"/>
                    </w:tblCellMar>
                  </w:tblPr>
                  <w:tblGrid>
                    <w:gridCol w:w="810"/>
                    <w:gridCol w:w="6539"/>
                  </w:tblGrid>
                  <w:tr>
                    <w:trPr>
                      <w:trHeight w:val="585" w:hRule="atLeast"/>
                    </w:trPr>
                    <w:tc>
                      <w:tcPr>
                        <w:tcW w:w="81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周序</w:t>
                        </w:r>
                      </w:p>
                    </w:tc>
                    <w:tc>
                      <w:tcPr>
                        <w:tcW w:w="6539" w:type="dxa"/>
                        <w:tcBorders>
                          <w:top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工作要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编印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级新生名册；排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 xml:space="preserve">级新生课表； 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级新生（含专升本、插班生）报到（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日）；安排补考；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级新生大学英语分级考试、入学教育、选课、军训；第二专业网上注册；短学期开始；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办理复学手续；学院开始核对下学期教学计划；学生注册、补考；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理论教学开始；本科激励计划教师答疑、辅导开始；补考；第二专业学籍变更、补注册、选课、退课；第二专业学位课程开课；交短学期课程成绩；第三轮选课（改选，退选）；各学院交教学质量重点考核名单；外语四、六级统考网上报名；各实验中心在学院网站发布学生第一次上课（集中）时间、地点；普通话免费测试报名；本科生学籍处理；重选专业学生（插班生）学分认定；推荐免试研究生；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毕业设计（论文）抽查；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 xml:space="preserve">提交补考成绩；重读课程报名；学历学位证书申请办理；学院下学期教学计划核对完毕； 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级学生学信网学籍自查； 教学项目申报工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学院组织公开课；重读班开始上课；第二专业学费扣费；外语四、六级统考报名收费；教学成果奖申报工作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国庆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教学常规检查；各学院开始落实下学期教学任务；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毕业预审核（学院）；上学期考试试卷复查；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学业警示；组织上海市高校计算机等级考试；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组织上海市高校计算机等级考试；各学院下学期教学任务落实完毕；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学生成绩单发放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期末考试开始排考；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学生拍毕业照；期中教学检查；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期末考试试卷开始上交；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预订教材；学生开始网上评教；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布置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毕业设计立题卡及毕业设计任务书；大学生创新基金中期检查与结题；交期末考试试卷最后期限；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组织期末考试监考安排；公布期末考试日程安排；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公布下学期选课目录；全国大学外语四、六级统考；第一轮选课开始；印制试卷；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 xml:space="preserve">课表调整；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教学常规检查；提交同行（领导）课堂教学质量评价汇总表；课表调整；第二轮选课；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6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公布本学期取消考试资格的学生名单；考查课、重读班考试；缓考办理；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19-20</w:t>
                        </w:r>
                      </w:p>
                    </w:tc>
                    <w:tc>
                      <w:tcPr>
                        <w:tcW w:w="653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停课考试周；交期末考试成绩；提交</w:t>
                        </w:r>
                        <w:r>
                          <w:rPr>
                            <w:rFonts w:eastAsia="仿宋" w:cs="宋体;SimSun" w:ascii="仿宋" w:hAnsi="仿宋"/>
                            <w:kern w:val="0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仿宋" w:hAnsi="仿宋" w:cs="宋体;SimSun" w:eastAsia="仿宋"/>
                            <w:kern w:val="0"/>
                            <w:sz w:val="24"/>
                            <w:szCs w:val="24"/>
                          </w:rPr>
                          <w:t>届本科、二专业毕业设计立题卡（电子版）；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8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4:00Z</dcterms:created>
  <dc:creator>User</dc:creator>
  <dc:description/>
  <dc:language>en-US</dc:language>
  <cp:lastModifiedBy>Administrator</cp:lastModifiedBy>
  <cp:lastPrinted>2016-06-14T16:36:00Z</cp:lastPrinted>
  <dcterms:modified xsi:type="dcterms:W3CDTF">2016-09-07T01:24:00Z</dcterms:modified>
  <cp:revision>2</cp:revision>
  <dc:subject/>
  <dc:title/>
</cp:coreProperties>
</file>