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中宋" w:cs="华文中宋" w:ascii="华文中宋" w:hAnsi="华文中宋"/>
          <w:b/>
          <w:sz w:val="32"/>
          <w:lang w:val="en-US" w:eastAsia="en-US"/>
        </w:rPr>
        <w:drawing>
          <wp:inline distT="0" distB="0" distL="0" distR="0">
            <wp:extent cx="20161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理论类课程课堂教学质量评估表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用表）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职    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所在部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性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年级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听课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，星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小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地点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学生出勤</w:t>
      </w:r>
      <w:r>
        <w:rPr>
          <w:rFonts w:ascii="宋体;SimSun" w:hAnsi="宋体;SimSun" w:cs="宋体;SimSun"/>
          <w:sz w:val="24"/>
        </w:rPr>
        <w:t>：应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迟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；备注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815"/>
        <w:gridCol w:w="1082"/>
      </w:tblGrid>
      <w:tr>
        <w:trPr>
          <w:trHeight w:val="294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要点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132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态度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课认真；提前做好上课准备；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按时上下课；仪态大方得体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精神饱满；注重教书育人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内容新颖、丰富、娴熟、准确；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72"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条理清楚、逻辑严密、结构完整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理论联系实际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突出教学重点、难点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结课堂内容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及手段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采用启发式教学，注重学生分析问题、解决问题的能力培养；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适当使用现代教学技术，并与传统教学手段有机结合；板书规范，书写清晰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鼓励学生提问、有效开展师生互动及课堂讨论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语言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000000"/>
                <w:sz w:val="24"/>
              </w:rPr>
              <w:t>语言表达严谨规范、清晰流畅、语速适中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讲课生动，富有激情和感染力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组织及学生表现</w:t>
            </w:r>
          </w:p>
          <w:p>
            <w:pPr>
              <w:pStyle w:val="Normal"/>
              <w:spacing w:lineRule="exact" w:line="440"/>
              <w:ind w:left="372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设计科学、合理；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72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进度符合教学大纲要求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堂纪律良好、学生听课认真；教风严谨，严格课堂管理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勤率高、迟到率低（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分）；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 材 选 用</w:t>
      </w:r>
      <w:r>
        <w:rPr>
          <w:rFonts w:cs="宋体;SimSun" w:ascii="宋体;SimSun" w:hAnsi="宋体;SimSun"/>
          <w:color w:val="000000"/>
          <w:sz w:val="24"/>
        </w:rPr>
        <w:t xml:space="preserve">: □ </w:t>
      </w:r>
      <w:r>
        <w:rPr>
          <w:rFonts w:ascii="宋体;SimSun" w:hAnsi="宋体;SimSun" w:cs="宋体;SimSun"/>
          <w:color w:val="000000"/>
          <w:sz w:val="24"/>
        </w:rPr>
        <w:t>国家级规划教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省部级规划教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原版教材或影印教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自编教材或讲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版教材中译本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19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综合评价及建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考评人：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737" w:footer="0" w:bottom="794"/>
      <w:pgNumType w:start="10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920"/>
        </w:tabs>
        <w:ind w:left="19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09:00Z</dcterms:created>
  <dc:creator>ZHOU</dc:creator>
  <dc:description/>
  <cp:keywords/>
  <dc:language>en-US</dc:language>
  <cp:lastModifiedBy>Houyafang</cp:lastModifiedBy>
  <cp:lastPrinted>2021-09-06T11:13:00Z</cp:lastPrinted>
  <dcterms:modified xsi:type="dcterms:W3CDTF">2024-04-22T01:54:00Z</dcterms:modified>
  <cp:revision>170</cp:revision>
  <dc:subject/>
  <dc:title/>
</cp:coreProperties>
</file>