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eastAsia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实践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04"/>
        <w:gridCol w:w="703"/>
        <w:gridCol w:w="906"/>
      </w:tblGrid>
      <w:tr>
        <w:trPr>
          <w:trHeight w:val="45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联系实际，注重培养学生创新意识、研究能力与团队合作精神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充分，内容充实，有讲课提纲，教案编写反映实践教学过程，辅导巡视仔细，批改作业认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按教学计划进行，教学内容新颖，概念准确，思路条理清晰，重点要点突出，举例典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熟练，安排适当，示范正确，操作步骤交代清楚，较好地驾驭实践教学过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语言文字规范，表达简练，板书工整，板图醒目，教学手段形象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尊重、关爱和理解学生，注重学生素质教育，培养学生自学自练的能力，体现民主化教学，课堂气氛活跃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6"/>
                <w:szCs w:val="21"/>
              </w:rPr>
              <w:t>结合教学实践注重思想教育，严格要求和管理，有组织纪律，讲授能吸引学生，课堂秩序好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设备仪器保管整洁完好，使用安全合理，注意引导学生爱护教学设备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生实践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737" w:footer="0" w:bottom="794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ZHOU</dc:creator>
  <dc:description/>
  <cp:keywords/>
  <dc:language>en-US</dc:language>
  <cp:lastModifiedBy>Houyafang</cp:lastModifiedBy>
  <cp:lastPrinted>2021-09-06T11:13:00Z</cp:lastPrinted>
  <dcterms:modified xsi:type="dcterms:W3CDTF">2024-04-22T01:54:00Z</dcterms:modified>
  <cp:revision>170</cp:revision>
  <dc:subject/>
  <dc:title/>
</cp:coreProperties>
</file>