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上海理工大学青年教师助教工作培养计划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：材料科学与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276"/>
        <w:gridCol w:w="567"/>
        <w:gridCol w:w="425"/>
        <w:gridCol w:w="851"/>
        <w:gridCol w:w="992"/>
        <w:gridCol w:w="992"/>
      </w:tblGrid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校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教课程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计划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目标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内容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措施：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3"/>
      </w:tblGrid>
      <w:tr>
        <w:trPr>
          <w:trHeight w:val="8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计划（续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关键指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指导教师（签字）：             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院长（签字）：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学院（公章）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2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教学发展中心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（签字）：         部门（公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校办秘书</dc:creator>
  <dc:description/>
  <cp:keywords/>
  <dc:language>en-US</dc:language>
  <cp:lastModifiedBy>hou yafang</cp:lastModifiedBy>
  <cp:lastPrinted>2019-09-16T16:02:00Z</cp:lastPrinted>
  <dcterms:modified xsi:type="dcterms:W3CDTF">2020-07-09T05:41:00Z</dcterms:modified>
  <cp:revision>80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