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/>
          <w:sz w:val="36"/>
          <w:szCs w:val="36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sz w:val="36"/>
          <w:szCs w:val="36"/>
        </w:rPr>
        <w:t>材料科学与工程学院青年教师助课工作申请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所属系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26"/>
        <w:gridCol w:w="850"/>
        <w:gridCol w:w="1276"/>
        <w:gridCol w:w="709"/>
        <w:gridCol w:w="283"/>
        <w:gridCol w:w="851"/>
        <w:gridCol w:w="992"/>
        <w:gridCol w:w="1276"/>
      </w:tblGrid>
      <w:tr>
        <w:trPr>
          <w:trHeight w:val="1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青年教师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到校工作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培养起止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指导教师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助课课程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上课时间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地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划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  <w:u w:val="single"/>
              </w:rPr>
              <w:t>培养目标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6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  <w:u w:val="single"/>
              </w:rPr>
              <w:t>培养内容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：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61"/>
      </w:tblGrid>
      <w:tr>
        <w:trPr>
          <w:trHeight w:val="672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助课工作培养计划（续）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  <w:u w:val="single"/>
              </w:rPr>
              <w:t>主要措施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  <w:u w:val="single"/>
              </w:rPr>
              <w:t>考核关键指标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助课教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签字）：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导教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签字）：                  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所属系意见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系主任（签字）：                  年  月  日（公章）</w:t>
            </w:r>
          </w:p>
        </w:tc>
      </w:tr>
      <w:tr>
        <w:trPr>
          <w:trHeight w:val="239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见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负责人（签字）：                 年  月  日（公章）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32:00Z</dcterms:created>
  <dc:creator>校办秘书</dc:creator>
  <dc:description/>
  <cp:keywords/>
  <dc:language>en-US</dc:language>
  <cp:lastModifiedBy>hou yafang</cp:lastModifiedBy>
  <cp:lastPrinted>2018-04-10T13:32:00Z</cp:lastPrinted>
  <dcterms:modified xsi:type="dcterms:W3CDTF">2020-07-09T05:43:00Z</dcterms:modified>
  <cp:revision>16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WM_UUID">
    <vt:lpwstr>WM_UUID</vt:lpwstr>
  </property>
</Properties>
</file>